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027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шение заключено между Комитетом по образованию Санкт-Петербурга и Территориальной организацией Санкт-Петербурга и Ленинградской области профсоюза работников народного образования и науки Российской Федерации  по основным вопросам проведения социально-экономической политики, регулирования трудовых отношений, обеспечения социальных и правовых гарантий и развития социального партнерства в интересах работников образовательных учреждений (организаций), в которых существуют первичные профсоюзные организации Профсоюза работников народного образования и науки Российской Федерации на 2015-2018 годы, подписано сторонами и зарегистрировано Комитетом по труду и занятости населения Санкт-Петербурга.    </w:t>
      </w:r>
    </w:p>
    <w:p>
      <w:pPr>
        <w:pStyle w:val="3"/>
        <w:rPr/>
      </w:pPr>
      <w:r>
        <w:rPr/>
        <w:tab/>
        <w:tab/>
        <w:tab/>
        <w:t>Ранее действовавшее Соглашение,  зарегистрированное  в Комитете по труду и занятости населения Санкт-Петербурга 28 ноября  2011 года  № 241/С, утратило юридическую силу в связи с истечением трехлетнего срока.</w:t>
      </w:r>
    </w:p>
    <w:p>
      <w:pPr>
        <w:pStyle w:val="Normal"/>
        <w:ind w:firstLine="630"/>
        <w:jc w:val="both"/>
        <w:rPr/>
      </w:pPr>
      <w:r>
        <w:rPr/>
        <w:t>Содержание Соглашения определяется состоянием социально-экономического развития Санкт-Петербурга, уровнем организации социальной помощи и защиты населения.</w:t>
      </w:r>
    </w:p>
    <w:p>
      <w:pPr>
        <w:pStyle w:val="Normal"/>
        <w:ind w:firstLine="630"/>
        <w:jc w:val="both"/>
        <w:rPr/>
      </w:pPr>
      <w:r>
        <w:rPr/>
        <w:t>Исходя из того, что социальная защита призвана обеспечить соблюдение важнейших социальных прав граждан, достижение социально-приемлемого уровня жизни, основными задачами Соглашения необходимо считать:</w:t>
      </w:r>
    </w:p>
    <w:p>
      <w:pPr>
        <w:pStyle w:val="Normal"/>
        <w:ind w:firstLine="630"/>
        <w:jc w:val="both"/>
        <w:rPr/>
      </w:pPr>
      <w:r>
        <w:rPr/>
        <w:t>- установление органами исполнительной власти на региональном уровне дополнительных социальных льгот и гарантий для работников образования;</w:t>
      </w:r>
    </w:p>
    <w:p>
      <w:pPr>
        <w:pStyle w:val="Normal"/>
        <w:ind w:firstLine="630"/>
        <w:jc w:val="both"/>
        <w:rPr/>
      </w:pPr>
      <w:r>
        <w:rPr/>
        <w:t>- создание условий для повышения статуса работника образования;</w:t>
      </w:r>
    </w:p>
    <w:p>
      <w:pPr>
        <w:pStyle w:val="Normal"/>
        <w:ind w:firstLine="630"/>
        <w:jc w:val="both"/>
        <w:rPr/>
      </w:pPr>
      <w:r>
        <w:rPr/>
        <w:t>- создание благоприятных условий труда для работников образования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ind w:left="19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firstLine="624"/>
        <w:jc w:val="both"/>
        <w:rPr/>
      </w:pPr>
      <w:r>
        <w:rPr/>
        <w:t>Сторонами Соглашения являются Комитет по образованию Санкт-Петербурга  (далее -  Комитет по образованию) и Территориальная организация Санкт-Петербурга и Ленинградской области профсоюза работников народного образования и науки Российской Федерации, в лице Территориального Комитета Санкт-Петербурга и Ленинградской области профсоюза работников народного образования и науки Российской Федерации (далее – Терком Профсоюза), являющаяся представителем  первичных профсоюзных организаций в образовательных учреждениях (организациях) отрасли в социальном партнерстве.</w:t>
      </w:r>
    </w:p>
    <w:p>
      <w:pPr>
        <w:pStyle w:val="Normal"/>
        <w:ind w:firstLine="546"/>
        <w:jc w:val="both"/>
        <w:rPr/>
      </w:pPr>
      <w:r>
        <w:rPr/>
        <w:t>1.2. Для контроля за выполнением Соглашения стороны, не реже одного раза в 6 месяцев, заслушивают информацию о выполнении пунктов Соглашения.</w:t>
      </w:r>
    </w:p>
    <w:p>
      <w:pPr>
        <w:pStyle w:val="Normal"/>
        <w:ind w:firstLine="546"/>
        <w:jc w:val="both"/>
        <w:rPr/>
      </w:pPr>
      <w:r>
        <w:rPr/>
        <w:t>1.3. На заседаниях комиссии по выполнению Соглашения вносятся предложения по его дополнению и изменению, заслушивается отчет о проделанной работе и принимается решение по итогам обсуждения. Заседание протоколируется. Протокол подписывается всеми членами комиссии.</w:t>
      </w:r>
    </w:p>
    <w:p>
      <w:pPr>
        <w:pStyle w:val="Normal"/>
        <w:ind w:firstLine="546"/>
        <w:jc w:val="both"/>
        <w:rPr/>
      </w:pPr>
      <w:r>
        <w:rPr/>
        <w:t>1.4. Контроль  выполнения Соглашения возлагается на председателя Комитета по образованию и председателя Терком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Стороны, заключившие настоящее Соглашение, руководствуются законодательством Российской Федерации и Санкт-Петербурга, Генеральным Соглашением, Трехсторонним Соглашением Санкт-Петербурга и Отраслевым соглашением.</w:t>
      </w:r>
    </w:p>
    <w:p>
      <w:pPr>
        <w:pStyle w:val="Normal"/>
        <w:ind w:left="546" w:firstLine="162"/>
        <w:jc w:val="both"/>
        <w:rPr/>
      </w:pPr>
      <w:r>
        <w:rPr/>
        <w:t>2.2. Настоящее Соглашение действует в течение 3-х лет с даты подписа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ab/>
        <w:t>2.3. Любая из сторон, заключивших Соглашение, может вносить предложения об отдельных изменениях и дополнениях, не создающих в целом препятствий для выполнения принятых обязательств. Изменения и дополнения в Соглашение вносятся в том же порядке, в котором оно заключается, и подлежат регистрации в Комитете по труду и занятости населения Санкт-Петербур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ab/>
        <w:t>2.4. При наступлении условий, требующих дополнения или изменения настоящего Соглашения, заинтересованная сторона вносит другой стороне соответствующее письменное представление о начале ведения переговоров в соответствии с действующим законодательством Российской Федерации и настоящим Соглашением.  Внесенные изменения и дополнения в течение семи дней со дня подписания направляются на подписание в Комитет по труду и занятости населения Санкт-Петербурга. Принятые изменения и дополнения оформляются дополнительным соглашением к Соглашению, являются его неотъемлемой частью, и доводятся до сведения администраций районов и профсоюзных организаций, на которые распространяется данное Соглашение.</w:t>
      </w:r>
    </w:p>
    <w:p>
      <w:pPr>
        <w:pStyle w:val="Normal"/>
        <w:ind w:firstLine="708"/>
        <w:jc w:val="both"/>
        <w:rPr/>
      </w:pPr>
      <w:r>
        <w:rPr/>
        <w:t>2.5. Положения, включенные в настоящее Соглашение, распространяются на работников образовательных учреждений (организаций), имеющих первичные профсоюзные   организации   Профсоюза   работников   народного  образования и науки Российской Федерации и подведомственных Комитету по образованию и (или) администрациям рай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6. На  образовательные учреждения (организации), в которых отсутствуют первичные профсоюзные организации Профсоюза работников народного образования и науки Российской Федерации, настоящее Соглашение не распространя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7. Стороны способствуют заключению Соглашений между администрациями районов и территориальными организациями  профсоюза районов Санкт-Петербур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8. Стороны,  заключившие  Соглашение,   несут   ответственность   за   выполнение принятых на себя обязательств в порядке, установленном действующим законодательством, и обязуются не допускать действий, нарушающих права каждой стороны.</w:t>
      </w:r>
    </w:p>
    <w:p>
      <w:pPr>
        <w:pStyle w:val="Normal"/>
        <w:ind w:firstLine="708"/>
        <w:jc w:val="both"/>
        <w:rPr/>
      </w:pPr>
      <w:r>
        <w:rPr/>
        <w:t xml:space="preserve">2.9. С целью регулирования трудовых, и, непосредственно связанных с ними, профессиональных и социально-экономических отношений между работниками и работодателями, стороны способствуют заключению коллективных догов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0. Стороны обязуются обеспечивать участие представителей Теркома Профсоюза при разработке проектов нормативных правовых актов, затрагивающих социально-трудовые, экономические права и профессиональные интересы работников, прежде всего в области оплаты труда, социально-трудовых гарантий, а также направление проектов нормативных правовых актов в Терком Профсоюза для согласования.</w:t>
      </w:r>
    </w:p>
    <w:p>
      <w:pPr>
        <w:pStyle w:val="Normal"/>
        <w:ind w:firstLine="702"/>
        <w:jc w:val="both"/>
        <w:rPr/>
      </w:pPr>
      <w:r>
        <w:rPr/>
        <w:t>2.11. Стороны должны:</w:t>
      </w:r>
    </w:p>
    <w:p>
      <w:pPr>
        <w:pStyle w:val="Normal"/>
        <w:ind w:firstLine="702"/>
        <w:jc w:val="both"/>
        <w:rPr/>
      </w:pPr>
      <w:r>
        <w:rPr/>
        <w:t>- на региональном уровне включать, по предварительному согласованию, представителей другой стороны в комиссии и рабочие группы, создаваемые для решения социально-трудовых вопросов;</w:t>
      </w:r>
    </w:p>
    <w:p>
      <w:pPr>
        <w:pStyle w:val="Normal"/>
        <w:ind w:firstLine="702"/>
        <w:jc w:val="both"/>
        <w:rPr/>
      </w:pPr>
      <w:r>
        <w:rPr/>
        <w:t>-  рекомендовать администрациям районов создавать в соответствующих районах Санкт-Петербурга комиссии и рабочие группы по решению социально-трудовых вопросов с включением в них представителей обеих сторон.</w:t>
      </w:r>
    </w:p>
    <w:p>
      <w:pPr>
        <w:pStyle w:val="Normal"/>
        <w:ind w:firstLine="702"/>
        <w:jc w:val="both"/>
        <w:rPr/>
      </w:pPr>
      <w:r>
        <w:rPr/>
        <w:t>2.12. Стороны обязуются проводить совместные совещания в районах Санкт-Петербурга с представителями администраций районов и Профсоюзом для разъяснения принимаемых решений по социально-трудовым вопросам по предварительному согласованию.</w:t>
      </w:r>
    </w:p>
    <w:p>
      <w:pPr>
        <w:pStyle w:val="Normal"/>
        <w:ind w:firstLine="702"/>
        <w:jc w:val="both"/>
        <w:rPr/>
      </w:pPr>
      <w:r>
        <w:rPr/>
        <w:t>2.13. Для реализации единых подходов к решению социально-трудовых и связанных с ними экономических, социальных проблем, стороны рекомендуют территориальным организациям профсоюза (далее - райкомам), администрациям районов и профкомам образовательных учреждений (организаций) руководствоваться положениями настоящего Соглашения.</w:t>
      </w:r>
    </w:p>
    <w:p>
      <w:pPr>
        <w:pStyle w:val="Normal"/>
        <w:jc w:val="both"/>
        <w:rPr/>
      </w:pPr>
      <w:r>
        <w:rPr/>
        <w:tab/>
        <w:t>2.14. Стороны обязуются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(педагогический, попечительский, наблюдательный, управляющий советы и др.), в том числе по вопросам принятия локальных нормативных актов, содержащих нормы трудового права, затрагивающих права и интересы работников, разработки и утверждения устава образовательной организации, а также иных локальных нормативных актов, относящихся к деятельности организации в це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3. СОВЕРШЕНСТВОВАНИЕ ОПЛАТЫ И НОРМИРОВАНИ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язательства Теркома профсоюза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1. Обеспечить контрол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за   соблюдением   трудового  законодательства Комитетом по образованию при принятии проектов законов, постановлений Губернатором Санкт-Петербурга и Правительством  Санкт-Петербурга по социально-экономическим вопросам, в соответствии с Трехсторонним Соглашением Санкт-Петербурга;</w:t>
      </w:r>
    </w:p>
    <w:p>
      <w:pPr>
        <w:pStyle w:val="Normal"/>
        <w:ind w:firstLine="708"/>
        <w:jc w:val="both"/>
        <w:rPr/>
      </w:pPr>
      <w:r>
        <w:rPr/>
        <w:t>- за соблюдением законодательных и нормативных актов при исчислении заработной платы, назначении пособий и компенсаций;</w:t>
      </w:r>
    </w:p>
    <w:p>
      <w:pPr>
        <w:pStyle w:val="Normal"/>
        <w:ind w:firstLine="708"/>
        <w:jc w:val="both"/>
        <w:rPr/>
      </w:pPr>
      <w:r>
        <w:rPr/>
        <w:t xml:space="preserve">- за наличием в образовательных учреждениях (организаций) </w:t>
      </w:r>
      <w:r>
        <w:rPr>
          <w:highlight w:val="yellow"/>
        </w:rPr>
        <w:t>Положений об оплате труда, материальном стимулировании, доплатах, надбавках и  иных локальных нормативных актов, предусмотренных Трудовым Кодексом Российской Федерации,</w:t>
      </w:r>
      <w:r>
        <w:rPr/>
        <w:t xml:space="preserve"> соответствующих приказов и согласованием их с выборным профсоюзным органом</w:t>
      </w:r>
      <w:r>
        <w:rPr>
          <w:caps/>
        </w:rPr>
        <w:t>;</w:t>
      </w:r>
    </w:p>
    <w:p>
      <w:pPr>
        <w:pStyle w:val="Normal"/>
        <w:ind w:firstLine="708"/>
        <w:jc w:val="both"/>
        <w:rPr/>
      </w:pPr>
      <w:r>
        <w:rPr/>
        <w:t>- за своевременностью оплаты  за работу в выходные и праздничные нерабочие дни и за сверхурочную работу в соответствии со статьями 152, 153 ТК РФ;</w:t>
      </w:r>
    </w:p>
    <w:p>
      <w:pPr>
        <w:pStyle w:val="Normal"/>
        <w:ind w:firstLine="708"/>
        <w:jc w:val="both"/>
        <w:rPr/>
      </w:pPr>
      <w:r>
        <w:rPr/>
        <w:t>- за своевременностью выплаты отпускных (ст.136 ТК РФ);</w:t>
      </w:r>
    </w:p>
    <w:p>
      <w:pPr>
        <w:pStyle w:val="Normal"/>
        <w:ind w:firstLine="708"/>
        <w:jc w:val="both"/>
        <w:rPr/>
      </w:pPr>
      <w:r>
        <w:rPr/>
        <w:t xml:space="preserve">- за соблюдением «Правил внутреннего трудового распорядка» образовательного учреждения (организации);  </w:t>
      </w:r>
    </w:p>
    <w:p>
      <w:pPr>
        <w:pStyle w:val="Normal"/>
        <w:ind w:firstLine="708"/>
        <w:jc w:val="both"/>
        <w:rPr/>
      </w:pPr>
      <w:r>
        <w:rPr/>
        <w:t>- за обоснованностью изменения режима работы образовательного учреждения (организации);</w:t>
      </w:r>
    </w:p>
    <w:p>
      <w:pPr>
        <w:pStyle w:val="Normal"/>
        <w:ind w:firstLine="708"/>
        <w:jc w:val="both"/>
        <w:rPr/>
      </w:pPr>
      <w:r>
        <w:rPr/>
        <w:t>- за соблюдением иных нормативных правовых актов Санкт-Петербурга и Российской Федерации, требований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Информировать и вносить предложения   по результатам контроля социально-трудовых и связанных с ними экономических и социальных вопросов в Комитет по образованию и администрации рай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 Проводить анализ выполнения Закона Санкт-Петербурга от  05.10.2005г. № 531-74  «О системах оплаты труда работников государственных учреждений Санкт-Петербурга», Постановления правительства Санкт-Петербурга от 01.11.2005г. № 1671 «О системе оплаты труда работников государственных образовательных учреждений Санкт-Петербург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 Ежегодно принимать участие в обсуждении проекта  бюджета Санкт-Петербурга на следующий год и вносить предложения по формированию городского бюджета в части расходов на развити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5. Обратиться в правительство Санкт-Петербурга и Законодательное Собрание Санкт-Петербурга с предложением о выделении финансовых средств из бюджета Санкт-Петербурга на ежегодную выплату руководителям, педагогическим работникам и учебно-вспомогательному персоналу образовательных учреждений (организаций) дополнительной компенсации для организации отдыха и лечения в размере 2,5 должностных окла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Совместные обязательства сторон: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jc w:val="both"/>
        <w:rPr/>
      </w:pPr>
      <w:r>
        <w:rPr/>
        <w:tab/>
        <w:t>3.6. Проводить совместные тематические семинары и совещания руководителей, председателей первичных профсоюзных организаций образовательных учреждений (организаций) и председателей райкомов профсоюза по вопросам планирования труда, оплаты труда  и аттестации работников образовательных учреждений (организаций).</w:t>
      </w:r>
    </w:p>
    <w:p>
      <w:pPr>
        <w:pStyle w:val="Normal"/>
        <w:ind w:firstLine="702"/>
        <w:jc w:val="both"/>
        <w:rPr/>
      </w:pPr>
      <w:r>
        <w:rPr/>
        <w:t>3.7. Проводить обсуждение отраслевых нормативных документов,  затрагивающих социально-трудовые права работников и согласовывать их.</w:t>
      </w:r>
    </w:p>
    <w:p>
      <w:pPr>
        <w:pStyle w:val="Normal"/>
        <w:ind w:firstLine="708"/>
        <w:jc w:val="both"/>
        <w:rPr/>
      </w:pPr>
      <w:r>
        <w:rPr/>
        <w:t>3.8. Участвовать в разработке законопроектов и других нормативных актов в Законодательном Собрании Санкт-Петербурга по вопросам,  затрагивающих социально-экономические интересы работников отрасли.</w:t>
      </w:r>
    </w:p>
    <w:p>
      <w:pPr>
        <w:pStyle w:val="Normal"/>
        <w:ind w:firstLine="709"/>
        <w:jc w:val="both"/>
        <w:rPr/>
      </w:pPr>
      <w:r>
        <w:rPr/>
        <w:t>3.9. Проводить совместно анализ применения действующего законодательства в сфере оплаты труда работников образовательных учреждений (организац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4. СОЦИАЛЬНЫЕ 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язательства Комитета по образов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Информировать Терком Профсоюза о сокращении количества образовательных учреждений (организац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 xml:space="preserve">Осуществлять информирование Теркома Профсоюза и получать мотивированное мнение  о случаях увольнения руководителей (членов Профсоюза) образовательных учреждений по п.2 ст.278 ТК РФ. </w:t>
      </w:r>
    </w:p>
    <w:p>
      <w:pPr>
        <w:pStyle w:val="Normal"/>
        <w:ind w:firstLine="702"/>
        <w:jc w:val="both"/>
        <w:rPr/>
      </w:pPr>
      <w:r>
        <w:rPr/>
        <w:t>4.3. Принимать участие совместно с исполнительными органами государственной власти в разработке Программы по переподготовке высвобождаемых работников образования.</w:t>
      </w:r>
    </w:p>
    <w:p>
      <w:pPr>
        <w:pStyle w:val="Normal"/>
        <w:ind w:left="-78" w:firstLine="780"/>
        <w:jc w:val="both"/>
        <w:rPr/>
      </w:pPr>
      <w:r>
        <w:rPr/>
        <w:t>4.4. Рекомендовать руководителям образовательных учреждений (организаций) включать в состав аттестационных комиссий представителей Профсоюза.</w:t>
      </w:r>
    </w:p>
    <w:p>
      <w:pPr>
        <w:pStyle w:val="Normal"/>
        <w:ind w:left="-78" w:firstLine="780"/>
        <w:jc w:val="both"/>
        <w:rPr/>
      </w:pPr>
      <w:r>
        <w:rPr>
          <w:highlight w:val="yellow"/>
        </w:rPr>
        <w:t xml:space="preserve">4.5. </w:t>
      </w:r>
      <w:r>
        <w:rPr>
          <w:highlight w:val="red"/>
        </w:rPr>
        <w:t>Педагогическому работнику</w:t>
      </w:r>
      <w:r>
        <w:rPr>
          <w:highlight w:val="yellow"/>
        </w:rPr>
        <w:t>, имеющему (имевшему) высшую квалификационную категорию или первую квалификационную категорию (не менее двух лет) по одной из должностей педагогических работников организаций, осуществляющих образовательную деятельность, не может быть отказано в прохождении аттестации на высшую квалификационную категорию по другой должности.</w:t>
      </w:r>
    </w:p>
    <w:p>
      <w:pPr>
        <w:pStyle w:val="Normal"/>
        <w:ind w:left="-78" w:firstLine="780"/>
        <w:jc w:val="both"/>
        <w:rPr/>
      </w:pPr>
      <w:r>
        <w:rPr/>
        <w:t>4.6. Рассматривать предложения Теркома Профсоюза по награждению государственными и отраслевыми наградами работников образования – членов Профсою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7. Рекомендовать руководителям всех уровней  учитывать мнение выборных профсоюзных органов при награждении работников государственными и отраслевыми награ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язательства Теркома профсоюза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 xml:space="preserve">4.8. Осуществлять защиту социальных и трудовых гарантий работников, состоящих на учете в  первичных профсоюзных организациях Профсоюза работников народного образования и науки Российской Федерации в образовательных учреждениях (организациях) по вопросам занятости, приема на работу и увольнения в соответствии  с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>4.9. Осуществлять для членов Профсоюза работников народного образования и науки Российской Федерации предоставление:</w:t>
      </w:r>
    </w:p>
    <w:p>
      <w:pPr>
        <w:pStyle w:val="Normal"/>
        <w:ind w:firstLine="708"/>
        <w:jc w:val="both"/>
        <w:rPr/>
      </w:pPr>
      <w:r>
        <w:rPr/>
        <w:t>- бесплатной юридической помощи (консультации);</w:t>
      </w:r>
    </w:p>
    <w:p>
      <w:pPr>
        <w:pStyle w:val="Normal"/>
        <w:ind w:firstLine="708"/>
        <w:jc w:val="both"/>
        <w:rPr/>
      </w:pPr>
      <w:r>
        <w:rPr/>
        <w:t>- защиты в суде по социально-трудовым вопросам;</w:t>
      </w:r>
    </w:p>
    <w:p>
      <w:pPr>
        <w:pStyle w:val="Normal"/>
        <w:ind w:firstLine="708"/>
        <w:jc w:val="both"/>
        <w:rPr/>
      </w:pPr>
      <w:r>
        <w:rPr/>
        <w:t xml:space="preserve">- льготных путевок на санаторно-курортное лечение; </w:t>
      </w:r>
    </w:p>
    <w:p>
      <w:pPr>
        <w:pStyle w:val="Normal"/>
        <w:ind w:firstLine="708"/>
        <w:jc w:val="both"/>
        <w:rPr/>
      </w:pPr>
      <w:r>
        <w:rPr/>
        <w:t>- организации страхования от несчастных случаев работников образования и их несовершеннолетних детей.</w:t>
      </w:r>
    </w:p>
    <w:p>
      <w:pPr>
        <w:pStyle w:val="Normal"/>
        <w:ind w:firstLine="708"/>
        <w:jc w:val="both"/>
        <w:rPr/>
      </w:pPr>
      <w:r>
        <w:rPr/>
        <w:t>Рекомендовать территориальным организациям профсоюза (райкомам)             оказывать членам Профсоюза материальную помощь на организацию             санаторно-курортного лечения.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ab/>
        <w:t>4.10. Своевременно сообщать Комитету по образованию обо всех случаях нарушения трудового законодательства и настоящего Соглашения, выявленных Теркомом Профсоюза, для разрешения конфликтов во вне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 xml:space="preserve">4.11. </w:t>
      </w:r>
      <w:r>
        <w:rPr>
          <w:highlight w:val="yellow"/>
        </w:rPr>
        <w:t>Добиваться заключения во всех  образовательных учреждениях коллективных договоров. Оказывать помощь в  составлении коллективных договоров.</w:t>
      </w:r>
    </w:p>
    <w:p>
      <w:pPr>
        <w:pStyle w:val="Normal"/>
        <w:ind w:firstLine="702"/>
        <w:jc w:val="both"/>
        <w:rPr/>
      </w:pPr>
      <w:r>
        <w:rPr/>
        <w:tab/>
        <w:t xml:space="preserve">4.12.  Обращаться в Правительство РФ по вопросу дополнения  списка должностей, время работы в  которых предоставляет право выхода на досрочную трудовую пенсию по старости (тьютор, педагог-библиотекарь, инструктор физвоспитания). 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ab/>
        <w:t>4.13.  Обратиться в Правительство Санкт-Петербурга и Законодательное Собрание Санкт-Петербурга по вопросу ежегодного выделения средств на оздоровительные кампании, оплату питания работников городских и загородных оздоровительных лагерей, а также  командировочных расходов.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 xml:space="preserve">4.14.   Совместно с Межрегиональным Санкт-Петербурга и Ленинградской области  объединением организаций профсоюзов «Ленинградская Федерация Профсоюзов» обратиться в Правительство Российской Федерации и Государственную Думу с предложением о включении отдельной строкой в бюджет Фонда социального страхования расходов  на лечение и отдых работников образования и членов их семей.  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>4.15. Обратиться в Министерство образования и науки Российской Федерации и Центральный Совет профсоюза с предложением: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>- об установлении отраслевой награды: «Ветеран педагогического труда»; совместной Почетной грамоты, с внесением ее в реестр;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>- приравнять, по значимости, Почетные грамоты Министерства образования и науки Российской Федерации, вручаемые победителям конкурса «Лучший по профессии», к отраслевой награде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ab/>
        <w:t xml:space="preserve">4.16. Принимать участие в конкурсах, проектах Приоритетного национального проекта «Образование». 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Совместные обязательства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jc w:val="both"/>
        <w:rPr/>
      </w:pPr>
      <w:r>
        <w:rPr/>
        <w:tab/>
        <w:t xml:space="preserve">4.17. Оказывать помощь в заключении коллективных договоров в образовательных учреждениях (организациях). </w:t>
      </w:r>
    </w:p>
    <w:p>
      <w:pPr>
        <w:pStyle w:val="Normal"/>
        <w:ind w:left="78" w:firstLine="630"/>
        <w:jc w:val="both"/>
        <w:rPr/>
      </w:pPr>
      <w:r>
        <w:rPr/>
        <w:t xml:space="preserve">4.18. Рекомендовать руководителям образовательных учреждений и выборным профсоюзным органам районов </w:t>
      </w:r>
      <w:r>
        <w:rPr>
          <w:highlight w:val="red"/>
        </w:rPr>
        <w:t xml:space="preserve">при заключении </w:t>
      </w:r>
      <w:r>
        <w:rPr>
          <w:highlight w:val="yellow"/>
        </w:rPr>
        <w:t>коллективных договоров</w:t>
      </w:r>
      <w:r>
        <w:rPr/>
        <w:t xml:space="preserve"> предусматривать в них меры, виды и размеры социальной помощи работникам образовательных учреждений,  оказываемой за счет собственных средств, в том числе получаемых от предпринимательской и иной, приносящей доход, деятельности, а именно:</w:t>
      </w:r>
    </w:p>
    <w:p>
      <w:pPr>
        <w:pStyle w:val="Normal"/>
        <w:ind w:firstLine="708"/>
        <w:jc w:val="both"/>
        <w:rPr/>
      </w:pPr>
      <w:r>
        <w:rPr/>
        <w:t>- осуществлять дополнительное страхование сверх рисков, предусмотренных программой обязательного медицинского страхования, в том числе  на случай возникновения профессионального заболевания.</w:t>
      </w:r>
    </w:p>
    <w:p>
      <w:pPr>
        <w:pStyle w:val="Normal"/>
        <w:ind w:left="78" w:firstLine="630"/>
        <w:jc w:val="both"/>
        <w:rPr/>
      </w:pPr>
      <w:r>
        <w:rPr/>
        <w:t xml:space="preserve">4.19. Изучать, анализировать и распространить положительный опыт социальной защиты в районах, обсуждать его на совместных совещаниях администраций районов и председателей территориальных профсоюзных организаций.  </w:t>
      </w:r>
    </w:p>
    <w:p>
      <w:pPr>
        <w:pStyle w:val="Normal"/>
        <w:tabs>
          <w:tab w:val="clear" w:pos="708"/>
          <w:tab w:val="left" w:pos="1257" w:leader="none"/>
        </w:tabs>
        <w:ind w:left="702" w:hanging="0"/>
        <w:jc w:val="both"/>
        <w:rPr/>
      </w:pPr>
      <w:r>
        <w:rPr/>
        <w:t>4.20. Рекомендовать руководителям образовательных учреждений (организаций):</w:t>
      </w:r>
    </w:p>
    <w:p>
      <w:pPr>
        <w:pStyle w:val="Normal"/>
        <w:ind w:firstLine="702"/>
        <w:jc w:val="both"/>
        <w:rPr/>
      </w:pPr>
      <w:r>
        <w:rPr/>
        <w:t xml:space="preserve">- обеспечить отчисление денежных средств первичным профсоюзным организациям на культурно-массовую и физкультурную  работы </w:t>
      </w:r>
      <w:r>
        <w:rPr>
          <w:highlight w:val="yellow"/>
        </w:rPr>
        <w:t xml:space="preserve">в  размере,   </w:t>
      </w:r>
      <w:r>
        <w:rPr>
          <w:highlight w:val="red"/>
        </w:rPr>
        <w:t xml:space="preserve">установленном   коллективным договором </w:t>
      </w:r>
      <w:r>
        <w:rPr>
          <w:highlight w:val="yellow"/>
        </w:rPr>
        <w:t>в</w:t>
      </w:r>
      <w:r>
        <w:rPr/>
        <w:t xml:space="preserve"> соответствии со статьей 377 ТК РФ, но не менее 0,15% фонда оплаты труда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ХРАНА ТРУДА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Стороны Соглашения рассматривают охрану труда и здоровья работников образовательных учреждений (организаций) в качестве одного из приоритетных направлений в своей деятельности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5.1. Стороны подтверждают: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Условия труда, предусмотренные трудовым договором, должны соответствовать требованиям охраны труда, закрепленным в Трудовом кодексе РФ и Федеральном законе «Об образовании в Российской Федерации», иными нормативными правовыми актами, содержащими нормы охраны труда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000000"/>
        </w:rPr>
        <w:t xml:space="preserve">5.2. </w:t>
      </w:r>
      <w:r>
        <w:rPr/>
        <w:t>Совместные обязательства сторон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5.2.1. Обеспечивают контроль выполнения работодателями и руководителями образовательных организа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2"/>
        <w:rPr>
          <w:color w:val="000000"/>
        </w:rPr>
      </w:pPr>
      <w:r>
        <w:rPr>
          <w:color w:val="000000"/>
        </w:rPr>
        <w:t>Трудового Кодекса Российской Федерации, законов Российской Федерации, законов Санкт-Петербурга, иных нормативных правовых актов, содержащих нормы охраны тру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2"/>
        <w:rPr>
          <w:color w:val="000000"/>
        </w:rPr>
      </w:pPr>
      <w:r>
        <w:rPr>
          <w:color w:val="000000"/>
        </w:rPr>
        <w:t>бесплатной выдачей работникам сертифицированных: специальной одежды, специальной обуви и других средств индивидуальной защиты в соответствии с Типовыми нормами и правилами обеспечения работников специальной одеждой, специальной обувью и другими средствами индивидуальной защи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2"/>
        <w:rPr/>
      </w:pPr>
      <w:r>
        <w:rPr>
          <w:color w:val="000000"/>
          <w:highlight w:val="yellow"/>
        </w:rPr>
        <w:t>за предоставлением компенсаций работникам</w:t>
      </w:r>
      <w:r>
        <w:rPr>
          <w:color w:val="000000"/>
        </w:rPr>
        <w:t xml:space="preserve">, занятым на работах с вредными и опасными производственными факторами </w:t>
      </w:r>
      <w:r>
        <w:rPr>
          <w:color w:val="000000"/>
          <w:highlight w:val="yellow"/>
        </w:rPr>
        <w:t>по результатам аттестации рабочих мест</w:t>
      </w:r>
      <w:r>
        <w:rPr>
          <w:color w:val="000000"/>
        </w:rPr>
        <w:t xml:space="preserve"> по условиям труда и специальной оценке условий тр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2.2. </w:t>
      </w:r>
      <w:r>
        <w:rPr/>
        <w:t xml:space="preserve">Организуют проведение семинаров-совещаний по охране труда для различных категорий работников образования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color w:val="000000"/>
        </w:rPr>
        <w:t xml:space="preserve">5.2.3. </w:t>
      </w:r>
      <w:r>
        <w:rPr/>
        <w:t>Обобщают и распространяют передовой опыт по улучшению условий и охраны труд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color w:val="000000"/>
        </w:rPr>
        <w:t>5.2.4</w:t>
      </w:r>
      <w:r>
        <w:rPr/>
        <w:t>. Оказывают помощь образовательным учреждениям (организациям)  по возврату части страховых взносов (до 20%), перечисляемых в Фонд социального страхования  на обязательное социальное страхование от несчастных случаев на производстве и профессиональных заболеваний,  и направление и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ind w:right="-5" w:firstLine="720"/>
        <w:jc w:val="both"/>
        <w:rPr/>
      </w:pPr>
      <w:r>
        <w:rPr/>
        <w:t xml:space="preserve">5.2.5. Осуществляют контроль за сохранением порядка предоставления компенсационных мер, направленных на ослабление негативного влияния на здоровье работников, занятых на работах с вредными и опасными условиями труда, вредных и (или) опасных факторов производственной среды и трудового процесса (сокращенная продолжительность рабочего времени, </w:t>
      </w:r>
      <w:r>
        <w:rPr>
          <w:highlight w:val="yellow"/>
        </w:rPr>
        <w:t>ежегодный дополнительный оплачиваемый отпуск</w:t>
      </w:r>
      <w:r>
        <w:rPr/>
        <w:t xml:space="preserve"> либо денежная компенсация за них, а также повышенная оплата труда)  в соответствии с п.3 статьи 15 Федерального закона Российской Федерации от 28.12.2013 г. № 421-ФЗ.</w:t>
      </w:r>
    </w:p>
    <w:p>
      <w:pPr>
        <w:pStyle w:val="Normal"/>
        <w:autoSpaceDE w:val="false"/>
        <w:ind w:right="-5" w:firstLine="720"/>
        <w:jc w:val="both"/>
        <w:rPr/>
      </w:pPr>
      <w:r>
        <w:rPr/>
        <w:t xml:space="preserve">5.2.6. Содействуют заключению соглашений по охране труда между органами управления образованием административных районов Санкт-Петербурга и территориальными (местными) организациями Профсоюза. </w:t>
      </w:r>
    </w:p>
    <w:p>
      <w:pPr>
        <w:pStyle w:val="Normal"/>
        <w:autoSpaceDE w:val="false"/>
        <w:ind w:right="-5" w:firstLine="720"/>
        <w:jc w:val="both"/>
        <w:rPr/>
      </w:pPr>
      <w:r>
        <w:rPr/>
        <w:t xml:space="preserve">5.2.7. В целях улучшения работы по охране труда, </w:t>
      </w:r>
      <w:r>
        <w:rPr>
          <w:color w:val="000000"/>
        </w:rPr>
        <w:t xml:space="preserve">обобщения практики работы образовательных учреждений (организаций) по охране труда и безопасности образовательного процесса </w:t>
      </w:r>
      <w:r>
        <w:rPr/>
        <w:t>проводят смотры-конкурсы «Лучшая образовательная организация по охране труда».</w:t>
      </w:r>
    </w:p>
    <w:p>
      <w:pPr>
        <w:pStyle w:val="Normal"/>
        <w:autoSpaceDE w:val="false"/>
        <w:ind w:right="-5" w:firstLine="720"/>
        <w:jc w:val="both"/>
        <w:rPr/>
      </w:pPr>
      <w:r>
        <w:rPr/>
        <w:t>5.2.8. Способствуют внедрению Системы управления охраной труда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5.3. </w:t>
      </w:r>
      <w:r>
        <w:rPr>
          <w:b/>
        </w:rPr>
        <w:t>Обязательства Теркома профсоюза: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5.3.1. Осуществляет общественный контроль за соблюдением законных прав и интересов работников в области охраны труда.</w:t>
      </w:r>
    </w:p>
    <w:p>
      <w:pPr>
        <w:pStyle w:val="Normal"/>
        <w:suppressAutoHyphens w:val="true"/>
        <w:ind w:firstLine="708"/>
        <w:jc w:val="both"/>
        <w:rPr/>
      </w:pPr>
      <w:r>
        <w:rPr/>
        <w:t>5.3.2. При выявлении нарушений законодательства об охране труда предоставляет администрации образовательных учреждений (организаций) обязательные к рассмотрению предложения об их устранении.</w:t>
      </w:r>
    </w:p>
    <w:p>
      <w:pPr>
        <w:pStyle w:val="Normal"/>
        <w:suppressAutoHyphens w:val="true"/>
        <w:ind w:firstLine="708"/>
        <w:jc w:val="both"/>
        <w:rPr/>
      </w:pPr>
      <w:r>
        <w:rPr/>
        <w:t>5.3.3. Содействует созданию в образовательных учреждениях (организациях) комитетов (комиссий) по охране труда, выборов уполномоченных (доверенных) лиц по охране труда профсоюзных комитетов.</w:t>
      </w:r>
    </w:p>
    <w:p>
      <w:pPr>
        <w:pStyle w:val="Normal"/>
        <w:suppressAutoHyphens w:val="true"/>
        <w:ind w:firstLine="708"/>
        <w:jc w:val="both"/>
        <w:rPr/>
      </w:pPr>
      <w:r>
        <w:rPr/>
        <w:t>5.3.4. Организует обучение избранных уполномоченных и внештатных технических инспекторов (старших уполномоченных) по охране труда профсоюзных комитетов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9"/>
        </w:rPr>
      </w:pPr>
      <w:r>
        <w:rPr/>
        <w:t>5.3.5. Оказывает помощь уполномоченным и внештатным техническим инспекторам (старшим уполномоченным) по охране труда профсоюзных организаций в работе по осуществлению общественного контроля за обеспечением права работников на труд в условиях, отвечающих требованиям охраны труда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jc w:val="both"/>
        <w:rPr>
          <w:color w:val="000000"/>
          <w:spacing w:val="9"/>
        </w:rPr>
      </w:pPr>
      <w:r>
        <w:rPr/>
        <w:tab/>
        <w:tab/>
        <w:t>5.3.6. Оказывает методическую и консультационную помощь  первичным профсоюзным организациям, руководителям образовательных учреждений (организаций), органам управления образованием по совершенствованию работы по обеспечению безопасных и здоровых условий труда при проведен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5.3.7. В целях </w:t>
      </w:r>
      <w:r>
        <w:rPr>
          <w:color w:val="000000"/>
        </w:rPr>
        <w:t xml:space="preserve">укрепления авторитета и роли внештатных технических инспекторов труда Профсоюза, уполномоченных (доверенных лиц) по охране труда профкомов образовательных организаций в осуществлении защитных функций в сфере охраны труда, обобщения практики работы по защите прав членов профсоюза на безопасные условия труда, повышения уровня знаний, компетентности внештатных технических инспекторов труда Профсоюза и уполномоченных (доверенных лиц) по охране труда профкомов образовательных организаций организует и проводит смотры-конкурсы на звание </w:t>
      </w:r>
      <w:r>
        <w:rPr>
          <w:color w:val="000000"/>
          <w:spacing w:val="-2"/>
        </w:rPr>
        <w:t xml:space="preserve">«Лучший </w:t>
      </w:r>
      <w:r>
        <w:rPr>
          <w:color w:val="000000"/>
          <w:spacing w:val="-1"/>
        </w:rPr>
        <w:t>уполномоченный по охране труда Профсоюза</w:t>
      </w:r>
      <w:r>
        <w:rPr>
          <w:color w:val="000000"/>
          <w:spacing w:val="-2"/>
        </w:rPr>
        <w:t xml:space="preserve">», </w:t>
      </w:r>
      <w:r>
        <w:rPr>
          <w:color w:val="000000"/>
          <w:spacing w:val="9"/>
        </w:rPr>
        <w:t>«Лучший внештатный технический инспектор труда Профсоюз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5.3.8. Участвуе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suppressAutoHyphens w:val="true"/>
        <w:jc w:val="both"/>
        <w:rPr/>
      </w:pPr>
      <w:r>
        <w:rPr/>
        <w:tab/>
        <w:t>5.3.9. Принимает участие в разработке и согласовании нормативных правовых актов, содержащих требования охраны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5.3.10. Направляет технического инспектора труда Профсоюза для участия в комиссии по расследованию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, происшедшего с работник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5.3.11. Оказывает помощь органам управления образованием в обучении руководителей и специалистов по охране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5.3.12. Осуществляет консультационно-методическую помощь руководителям образовательных учреждений (организаций) при проведении специальной оценки условий труда и контроль за качеством её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  ГАРАНТИИ ПРОФСОЮЗ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бязательства Комитета по образованию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6.1. Содействовать деятельности профсоюза на всех уровнях управления в соответствии со статьями 370-377 ТК РФ,  признавая их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  </w:t>
      </w:r>
    </w:p>
    <w:p>
      <w:pPr>
        <w:pStyle w:val="Normal"/>
        <w:ind w:firstLine="708"/>
        <w:jc w:val="both"/>
        <w:rPr/>
      </w:pPr>
      <w:r>
        <w:rPr/>
        <w:t xml:space="preserve">6.2.    </w:t>
      </w:r>
      <w:r>
        <w:rPr>
          <w:highlight w:val="yellow"/>
        </w:rPr>
        <w:t xml:space="preserve">Рекомендовать руководителям образовательных учреждений предоставлять свободное время членам профактива, с сохранением среднего заработка, для выполнения общественных обязанностей, а также на время их краткосрочной профсоюзной учебы. Данное положение </w:t>
      </w:r>
      <w:r>
        <w:rPr>
          <w:highlight w:val="red"/>
        </w:rPr>
        <w:t xml:space="preserve">закрепить в коллективных договорах </w:t>
      </w:r>
      <w:r>
        <w:rPr>
          <w:highlight w:val="yellow"/>
        </w:rPr>
        <w:t>(ст.374 ТК РФ).</w:t>
      </w:r>
    </w:p>
    <w:p>
      <w:pPr>
        <w:pStyle w:val="Normal"/>
        <w:ind w:firstLine="708"/>
        <w:jc w:val="both"/>
        <w:rPr/>
      </w:pPr>
      <w:r>
        <w:rPr/>
        <w:t xml:space="preserve">6.3.  Согласовывать или получать мотивированное мнение профсоюзных органов по проектам локальных нормативных актов, затрагивающих трудовые, социально-экономические права и  интересы работников образования в соответствии с действующим законодательством (ст.372 ТК РФ).     </w:t>
      </w:r>
    </w:p>
    <w:p>
      <w:pPr>
        <w:pStyle w:val="Normal"/>
        <w:ind w:firstLine="708"/>
        <w:jc w:val="both"/>
        <w:rPr/>
      </w:pPr>
      <w:r>
        <w:rPr/>
        <w:t>6.4. Предоставлять профсоюзным органам по их запросам  информацию, сведения и разъяснения по трудовым и социально-экономическим вопросам в соответствии с  действующим законодательством Российской Федерации (ст.370 ТК РФ).</w:t>
      </w:r>
    </w:p>
    <w:p>
      <w:pPr>
        <w:pStyle w:val="Normal"/>
        <w:ind w:firstLine="708"/>
        <w:jc w:val="both"/>
        <w:rPr/>
      </w:pPr>
      <w:r>
        <w:rPr/>
        <w:t xml:space="preserve">6.5. Рекомендовать главам администраций создавать необходимые условия для работы территориальных организаций профсоюза, предоставлять данным выборным профсоюзным органам в пользование, на безвозмездной основе, помещения  с отоплением, освещением, уборкой и охраной для работы и проведения мероприятий, необходимое оборудование, а также средства связ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язательства Теркома профсоюз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6. Бесплатно оказывать правовую помощь  всем членам Профсоюза.</w:t>
      </w:r>
    </w:p>
    <w:p>
      <w:pPr>
        <w:pStyle w:val="Normal"/>
        <w:ind w:left="-12" w:firstLine="720"/>
        <w:jc w:val="both"/>
        <w:rPr/>
      </w:pPr>
      <w:r>
        <w:rPr/>
        <w:t xml:space="preserve">6.7. Осуществлять     контроль      за      правильным     применением        трудов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дательства и законодательства о профсоюзах руководителями учреждений образования.</w:t>
      </w:r>
    </w:p>
    <w:p>
      <w:pPr>
        <w:pStyle w:val="Normal"/>
        <w:ind w:firstLine="708"/>
        <w:jc w:val="both"/>
        <w:rPr/>
      </w:pPr>
      <w:r>
        <w:rPr/>
        <w:t>6.8. Оказывать юридическую помощь по социально-трудовым вопросам руководителям образовательных учреждений (организаций) – членам Профсоюза.</w:t>
      </w:r>
    </w:p>
    <w:p>
      <w:pPr>
        <w:pStyle w:val="Normal"/>
        <w:ind w:firstLine="708"/>
        <w:jc w:val="both"/>
        <w:rPr/>
      </w:pPr>
      <w:r>
        <w:rPr/>
        <w:t>6.9.Оказывать методическую и практическую помощь по заключению Соглашений и коллективных договоров.</w:t>
      </w:r>
    </w:p>
    <w:p>
      <w:pPr>
        <w:pStyle w:val="Normal"/>
        <w:ind w:firstLine="708"/>
        <w:jc w:val="both"/>
        <w:rPr/>
      </w:pPr>
      <w:r>
        <w:rPr/>
        <w:t>6.10. Доводить до сведения райкомов Профсоюза информацию, предоставляемую Комитетом по образованию Санкт-Петербурга и Центральным Советом профсоюза, содействовать их обсуждению в трудовых коллективах, обобщать мнения и позиции, доводить их до сведения  Сторон.</w:t>
      </w:r>
    </w:p>
    <w:p>
      <w:pPr>
        <w:pStyle w:val="Normal"/>
        <w:ind w:firstLine="708"/>
        <w:jc w:val="both"/>
        <w:rPr/>
      </w:pPr>
      <w:r>
        <w:rPr/>
        <w:t>6.11.  Проводить учет первичных профсоюзных организаций в соответствии со ст. 8 Закона РФ «О профессиональных союзах, их правах и гарантиях деятельности».</w:t>
      </w:r>
    </w:p>
    <w:p>
      <w:pPr>
        <w:pStyle w:val="Normal"/>
        <w:ind w:firstLine="708"/>
        <w:jc w:val="both"/>
        <w:rPr/>
      </w:pPr>
      <w:r>
        <w:rPr/>
        <w:t>6.12. Доводить до сведения Комитета по образованию информацию Центрального Совета профсоюза по социально-труд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ОРЯДОК РЕАЛИЗАЦИИ,  КОНТРОЛЬ ЗА ВЫПОЛНЕНИЕ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7.1. </w:t>
      </w:r>
      <w:r>
        <w:rPr/>
        <w:t>Соглашение вступает в силу с даты подписания и действует в течение 3-х лет. Пролонгация Соглашения осуществляется по взаимному согласию сторон. 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.</w:t>
      </w:r>
    </w:p>
    <w:p>
      <w:pPr>
        <w:pStyle w:val="Normal"/>
        <w:ind w:firstLine="708"/>
        <w:jc w:val="both"/>
        <w:rPr/>
      </w:pPr>
      <w:r>
        <w:rPr/>
        <w:t>7.2. В случае невыполнения данного Соглашения, за уклонение от участия в переговорах по заключению дополнительно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3. Соглашение открыто для присоединения к нему всех заинтересованных работников образования в порядке, предусмотренном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шение проверен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чальник юридического отдела</w:t>
      </w:r>
    </w:p>
    <w:p>
      <w:pPr>
        <w:pStyle w:val="Normal"/>
        <w:jc w:val="both"/>
        <w:rPr/>
      </w:pPr>
      <w:r>
        <w:rPr/>
        <w:tab/>
        <w:t>Комитета по образованию                           _____________________  Роговц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ведующий правовой инспекцией труда  _______________________ Марков В.А.</w:t>
      </w:r>
    </w:p>
    <w:p>
      <w:pPr>
        <w:pStyle w:val="Normal"/>
        <w:jc w:val="both"/>
        <w:rPr/>
      </w:pPr>
      <w:r>
        <w:rPr/>
        <w:tab/>
        <w:t>Теркома профсоюз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556"/>
        </w:tabs>
        <w:ind w:left="705" w:firstLine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57"/>
        </w:tabs>
        <w:ind w:left="1257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98"/>
        </w:tabs>
        <w:ind w:left="7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8" w:hanging="516"/>
      <w:jc w:val="both"/>
    </w:pPr>
    <w:rPr/>
  </w:style>
  <w:style w:type="paragraph" w:styleId="2">
    <w:name w:val="Основной текст с отступом 2"/>
    <w:basedOn w:val="Normal"/>
    <w:qFormat/>
    <w:pPr>
      <w:ind w:left="468" w:hanging="468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6" w:leader="none"/>
      </w:tabs>
      <w:ind w:hanging="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9:00Z</dcterms:created>
  <dc:creator>User</dc:creator>
  <dc:description/>
  <cp:keywords/>
  <dc:language>en-US</dc:language>
  <cp:lastModifiedBy>Детский сад</cp:lastModifiedBy>
  <cp:lastPrinted>2016-02-18T13:56:00Z</cp:lastPrinted>
  <dcterms:modified xsi:type="dcterms:W3CDTF">2016-02-18T09:57:00Z</dcterms:modified>
  <cp:revision>6</cp:revision>
  <dc:subject/>
  <dc:title>Комитет по образованию </dc:title>
</cp:coreProperties>
</file>