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111111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111111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kern w:val="2"/>
          <w:sz w:val="32"/>
          <w:szCs w:val="32"/>
          <w:lang w:eastAsia="ru-RU"/>
        </w:rPr>
        <w:t xml:space="preserve">Порядок комплектования ДОО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11111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Отдел образования администрации Красносельского района Санкт-Петербурга информирует родителей (законных представителей) о порядке комплектования дошкольных образовательных организаций (далее – ДОО) на новый учебный год. 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Комплектование ДОУ на 1 сентября осуществляется в период с 1 февраля                       по 30 июня текущего года. Зачисление детей в ДОО производится в соответствии </w:t>
        <w:br/>
        <w:t xml:space="preserve">с Административным регламентом*, с Порядком комплектования ДОО**, </w:t>
        <w:br/>
        <w:t xml:space="preserve">с Порядком приема на обучение по образовательным программам дошкольного образования*** в следующем порядке: 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- в феврале  - комплектование и прием в Комиссии ведется только для заявителей с правом внеочередного и первоочередного зачисления ребенка в детский сад. Списки и направления на зачисление детей с правом внеочередного </w:t>
        <w:br/>
        <w:t xml:space="preserve">и первоочередного зачисления будут направлены в детские сады с 1 февраля </w:t>
        <w:br/>
        <w:t>по 1 марта включительно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с 1 марта по 30 июня будут рассматриваться заявления на зачисление в ДОУ детей, зарегистрированных на учете, в том числе на зачисление в группы компенсирующей и оздоровительной направленности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с 1 августа текущего года по 31 января следующего года будут рассматриваться заявления детей, не имеющих регистрацию на территории Санкт-Петербурга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писки и направления на зачисление детей будут направляться в детские сады ежемесячно 1-2 раза в неделю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ериод доукомплектования детских садов на свободные, вновь созданные места осуществляется в период с 1 июля текущего года по 1 февраля следующего года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омплектование ведется в соответствии с Планом комплектования детских садов Красносельского района Санкт-Петербурга на новый учебный год. При отсутствии вакантных мест в приоритетных для заявителя ДОО заявителю будет направлено уведомление о предоставлении ребенку свободного места в другой (других) ДОО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В соответствии с пунктом 1.2.4 Административного регламента* «перед получением направления в ДОО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о внеочередном или первоочередном порядк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заявителю необходимо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 год поступления ребенка в ДО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 xml:space="preserve">предоставить </w:t>
        <w:br/>
        <w:t>в Комиссию по комплектованию ДО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до 1 феврал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текущего учебного года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оригиналы документо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, подтверждающие право заявителя на внеочередное </w:t>
        <w:br/>
        <w:t>или первоочередное зачисление ребенка в ДОО»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При отсутствии сведений, подтверждающих наличие внеочередного или первоочередного права на предоставление ребенку места в образовательной организации до начала периода комплектования, выдача направления </w:t>
        <w:br/>
        <w:t xml:space="preserve">в образовательную организацию рассматривается на общих основаниях с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1 март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Дети, родители (законные представители) которых подали заявление о постановке ребенка на учет, заявление о постановке ребенка на учет по переводу после периода комплектования (после 30 июня), включаются в электронный список будущих воспитанников образовательных организаций на следующий учебный год. </w:t>
        <w:br/>
        <w:t xml:space="preserve">У льготных категорий граждан заявления на 1 сентября будут приниматься </w:t>
        <w:br/>
        <w:t xml:space="preserve">до 2 августа. 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После 30 июня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при наличии вакантных мес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в список детей, нуждающихся </w:t>
        <w:br/>
        <w:t xml:space="preserve">в предоставлении места в ДОО с 1 сентября текущего календарного года,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могут быть дополнительно включены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только дети, имеющие право первоочередного (внеочередного) приема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 в ДО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С 1 июля текущего года по 1 февраля следующего года ведется доукомплектование ДОО на вакантные места. 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Комиссия по комплектованию ДОО не реже одного раза в месяц в течение учебного года обобщает и анализируют сведения, полученные из ДОО, о наличии </w:t>
        <w:br/>
        <w:t>в ДОО свободных мест (освободившиеся, вновь созданные места) и проводит доукомплектование ДОО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В  случае  неявки заявителя в детский сад для подачи документов в течение 30 календарных дней, по заявлению ребенка оформляется статус «потребность </w:t>
        <w:br/>
        <w:t>в получении места в ДОО не подтверждена».  После этого родители вправе обратиться в Комиссию по комплектованию с заявлением о восстановлении заявления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 получении уведомления об отказе в зачислении в образовательную организацию заявитель вправе обратиться: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в Комиссию по комплектованию ДОО для получения информации о наличии свободных мест в образовательных организациях;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в Отдел образования администрации района Санкт-Петербурга, на территории которого проживает ребенок, для получения информации о наличии свободных мест в образовательных организациях;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в конфликтную комиссию для решения спорных вопросов при определении образовательной программы и (или) выбора образовательной организации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111111"/>
          <w:sz w:val="32"/>
          <w:szCs w:val="32"/>
          <w:lang w:eastAsia="ru-RU"/>
        </w:rPr>
        <w:t>Обращаем Ваше внимание!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Способы информирования заявителя о результатах предоставления государственной услуги: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Заявитель может получить сведения о ходе предоставления государственной услуги по идентификационному номеру и дате заявления в «Личном кабинете» на портале «Государственные и муниципальные услуги в Санкт-Петербурге» (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www.gu.spb.ru</w:t>
        </w:r>
      </w:hyperlink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), раздел «Зачисление детей в государственные детские сады», активная ссылка «Проверка статуса заявки»), по уведомлениям, поступающим на электронную почту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Заявитель может получить информацию о результате предоставления государственной услуги в электронном виде, ознакомиться с принятым решением в «Личном кабинете» на Портале, а также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  <w:t>автоматически получить соответствующее уведомление по электронной почте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Заявитель может получить информацию о результате предоставления государственной услуги в письменном (бумажном) виде в Комиссии </w:t>
        <w:br/>
        <w:t xml:space="preserve">по комплектованию ДОО, в образовательной организации. 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Оригиналы направлений на бумажном носителе будут направлены руководителям в ДОО вместе со списками детей. 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При получении уведомления об изменении статуса заявки («направление </w:t>
        <w:br/>
        <w:t xml:space="preserve">в ДОО») заявителю (законному представителю) ребенка необходимо обратиться </w:t>
        <w:br/>
        <w:t>в ДОО для подачи документов на зачисление ребенка в детский сад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При отказе заявителя в течение 15 календарных дней с даты выдачи Комиссией </w:t>
        <w:br/>
        <w:t xml:space="preserve">по комплектованию ДОО направления заявление переходит в очередь следующего учебного года с сохранением даты постановки на учет. 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 освободившиеся места будут приглашены следующие по очереди дети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Срок действия направления –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30 календарных дн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В этот период родители должны представить в детский сад следующий пакет документов: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документ, удостоверяющий личность заявителя: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документ, подтверждающий законность пребывания на территории Российской Федерации иностранного гражданина;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свидетельство о рождении ребенка;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- документ, подтверждающий регистрацию ребенка по месту жительства или </w:t>
        <w:br/>
        <w:t>по месту пребывания на территории Санкт-Петербурга (форма 3, форма 8, форма 9) или иной документ, содержащий сведения о регистрации ребенка по месту пребывания или по месту проживания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ля допуска ребенка в ДОО необходимо представить оформленную медицинскую карту по форме 026/у-2000 (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просим оформлять заране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медицинская карта действительна в течение 1 года);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одители (законные представители) несут ответственность за своевременное представление необходимых документов в образовательную организацию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В случае неявки родителей в детский сад для подачи документов </w:t>
        <w:br/>
        <w:t xml:space="preserve">или непредставление полного пакета документов в сроки действия направления, направление аннулируется, и ребенок включается в список «очередников» следующего года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 xml:space="preserve">только по заявлению родителей, поданному </w:t>
        <w:br/>
        <w:t>в Комиссию по комплектованию ДО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. В соответствии с Административным регламентом* у Комиссии по комплектованию ДОО отсутствуют основания </w:t>
        <w:br/>
        <w:t>для продления сроков действия направления.</w:t>
      </w:r>
    </w:p>
    <w:p>
      <w:pPr>
        <w:pStyle w:val="Style16"/>
        <w:shd w:fill="FFFFFF" w:val="clear"/>
        <w:spacing w:lineRule="atLeast" w:line="306" w:before="0" w:after="0"/>
        <w:jc w:val="center"/>
        <w:rPr>
          <w:rStyle w:val="StrongEmphasis"/>
          <w:color w:val="333333"/>
          <w:sz w:val="28"/>
          <w:szCs w:val="28"/>
        </w:rPr>
      </w:pPr>
      <w:r>
        <w:rPr>
          <w:rFonts w:eastAsia="Times New Roman" w:cs="Times New Roman"/>
          <w:color w:val="111111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tLeast" w:line="306" w:before="0" w:after="0"/>
        <w:jc w:val="center"/>
        <w:rPr>
          <w:rStyle w:val="StrongEmphasis"/>
          <w:color w:val="333333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240" w:before="180" w:after="18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color w:val="002060"/>
          <w:sz w:val="28"/>
          <w:szCs w:val="28"/>
          <w:lang w:eastAsia="ru-RU"/>
        </w:rPr>
        <w:t xml:space="preserve">* Административный регламент администрации района Санкт-Петербурга по предоставлению государственной услуги по комплектованию государственных образовательных учреждений, реализующих образовательную программу дошкольного образования, находящихся в ведении администраций районов </w:t>
        <w:br/>
        <w:t xml:space="preserve">Санкт-Петербурга, утвержденный распоряжением Комитета по образованию </w:t>
        <w:br/>
        <w:t>от 29.10.2021 № 2977-р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**</w:t>
      </w:r>
      <w:r>
        <w:rPr>
          <w:rFonts w:cs="Times New Roman" w:ascii="Times New Roman" w:hAnsi="Times New Roman"/>
          <w:color w:val="002060"/>
        </w:rPr>
        <w:t xml:space="preserve"> 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Порядок комплектования воспитанниками государственных образовательных учреждений, реализующих образовательную программу дошкольного образования, находящихся в ведении администраций районов Санкт-Петербурга, утвержденный распоряжением Комитета по образованию от 31.01.2022 № 167-р.</w:t>
      </w:r>
    </w:p>
    <w:p>
      <w:pPr>
        <w:pStyle w:val="Normal"/>
        <w:spacing w:before="0" w:after="160"/>
        <w:ind w:firstLine="284"/>
        <w:jc w:val="both"/>
        <w:rPr/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***</w:t>
      </w:r>
      <w:r>
        <w:rPr/>
        <w:t xml:space="preserve"> 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Порядок приема на обучение по образовательным программам дошкольного образования, утвержденный приказом Министерства просвещения Российской Федерации от 15.05.2020 № 236.</w:t>
      </w:r>
    </w:p>
    <w:sectPr>
      <w:type w:val="nextPage"/>
      <w:pgSz w:w="11906" w:h="16838"/>
      <w:pgMar w:left="1134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.spb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42:00Z</dcterms:created>
  <dc:creator>Котенок</dc:creator>
  <dc:description/>
  <dc:language>en-US</dc:language>
  <cp:lastModifiedBy>Малькова Ирина Федоровна</cp:lastModifiedBy>
  <cp:lastPrinted>2019-08-12T20:30:00Z</cp:lastPrinted>
  <dcterms:modified xsi:type="dcterms:W3CDTF">2022-04-07T09:52:00Z</dcterms:modified>
  <cp:revision>4</cp:revision>
  <dc:subject/>
  <dc:title/>
</cp:coreProperties>
</file>