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50315" cy="1752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ть при пожаре в лифте!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дним из мест повышенного риска во время пожара является лифт, в котором могут оказаться люди. Он небезопасен потому, что способен стать ловушкой, если по причине возгорания заклинит между этажами. Поэтому знание правил поведения при пожаре в лифте – жизненная необходимость для всех, кто проживает или работает в многоэтажных з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, по которым в подъемнике может возникнуть внештатная ситуация и начаться пожар, на самом деле не так уж много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горание по причине курения в неположенном месте – в данном случае в кабин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, возникающий, когда происходит замыкание электропроводк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брасывание пламени в шахту при горении какой-либо части зд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ДПР и ПСО Красносельского района напоминает основные действия при пожаре в лифт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холодный рассудок, четкость и быстрота реакции способны предотвратить трагедию, поэтому оставьте панику на потом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, что следует сделать, обнаружив признаки дыма или гари в кабине – это сообщить диспетчеру. Для этого воспользуйтесь кнопочной панель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тановке лифта между этажами следует поднять шум и привлечь внимание прохожих, попросить о помощи и объяснить экстремальность ситу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вери автоматические, то можно попытаться с помощью зонта, ключа их открыть. Так вы сможете самостоятельно покинуть кабин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без помощи специалистов покидать лифт крайне опасно. Он может внезапно начать движение, поэтому действуйте подобным образом только в случае реальной угрозы вашей жизн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фт в движении не нужно останавливать. Дождитесь, пока он доедет до вызванного этаж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инув кабину, произведите его блокировку. Это позволит другому человеку не попасть в бед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аг возгорания можно попробовать потушить самостоятельно. При этом используйте огнетушитель, песок или набросьте на огонь плотную ткань. Делайте это, не заходя в кабину.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, несмотря на все усилия и правильные действия при пожаре в лифте, вы не смогли выбраться, то сядьте на пол и, используя влажную салфетку, любую ткань или предмет одежды защитите себя от дыма. В высотных домах, при срабатывании пожарной сигнализации (если она предусмотрена проектом), лифт автоматически спускается на первый этаж, двери его открываются, а так же включается подпор воздуха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 xml:space="preserve">При пожаре </w:t>
      </w:r>
      <w:r>
        <w:rPr>
          <w:color w:val="000000"/>
        </w:rPr>
        <w:t>необходимо позвонить в службу спасения по номеру 101 или 112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НДПР и ПСО Красносельского района 17.02.2020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0:00Z</dcterms:created>
  <dc:creator>Админ</dc:creator>
  <dc:description/>
  <cp:keywords/>
  <dc:language>en-US</dc:language>
  <cp:lastModifiedBy>Элли Батурля</cp:lastModifiedBy>
  <dcterms:modified xsi:type="dcterms:W3CDTF">2020-02-18T08:10:00Z</dcterms:modified>
  <cp:revision>2</cp:revision>
  <dc:subject/>
  <dc:title/>
</cp:coreProperties>
</file>