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 xml:space="preserve">Приложение N 1 </w:t>
      </w:r>
    </w:p>
    <w:p>
      <w:pPr>
        <w:pStyle w:val="FORMATTEXT"/>
        <w:jc w:val="right"/>
        <w:rPr/>
      </w:pPr>
      <w:r>
        <w:rPr/>
        <w:t xml:space="preserve">к постановлению Правительства </w:t>
      </w:r>
    </w:p>
    <w:p>
      <w:pPr>
        <w:pStyle w:val="FORMATTEXT"/>
        <w:jc w:val="right"/>
        <w:rPr/>
      </w:pPr>
      <w:r>
        <w:rPr/>
        <w:t xml:space="preserve">Санкт-Петербурга </w:t>
      </w:r>
    </w:p>
    <w:p>
      <w:pPr>
        <w:pStyle w:val="FORMATTEXT"/>
        <w:jc w:val="right"/>
        <w:rPr/>
      </w:pPr>
      <w:r>
        <w:rPr/>
        <w:t>от 31.12.2014  N 1313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Размер ежемесячной родительской платы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, в 2015 году</w:t>
      </w:r>
    </w:p>
    <w:p>
      <w:pPr>
        <w:pStyle w:val="HEADERTEXT"/>
        <w:jc w:val="center"/>
        <w:rPr/>
      </w:pPr>
      <w:r>
        <w:rPr/>
        <w:t xml:space="preserve"> </w:t>
      </w:r>
    </w:p>
    <w:tbl>
      <w:tblPr>
        <w:tblW w:w="104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1"/>
        <w:gridCol w:w="7314"/>
        <w:gridCol w:w="2545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ность группы в соответствии с возрастом детей,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ом работы ОУ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ежемесячной родительской платы в месяц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рисмотр и уход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/>
              <w:t xml:space="preserve">за детьми в ОУ (руб.)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развивающей направленности для детей в возрасте до трех лет (группа 3-5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,58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развивающей направленности для детей в возрасте до трех лет (группа 8-10,5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,1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развивающей направленности для детей в возрасте до трех лет (группа 12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7,8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развивающей направленности для детей в возрасте до трех лет (группа 13-14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9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развивающей направленности для детей в возрасте до трех лет (группа 24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5,26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развивающей направленности для детей в возрасте до трех лет (группа 24-часового пребывания на загородной базе учреждения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6,0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развивающей направленности для детей в возрасте до трех лет (группа 24-часового пребывания, 7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4,69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бщеразвивающей направленности для детей в возрасте от трех до семи лет  (группа 3-5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07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бщеразвивающей направленности для детей в возрасте от трех до семи лет  (группа 8-10,5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,68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бщеразвивающей направленности для детей в возрасте от трех до семи лет  (группа 12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,07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бщеразвивающей направленности для детей в возрасте от трех до семи лет  (группа 13-14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7,35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бщеразвивающей направленности для детей в возрасте от трех до семи лет  (группа 24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9,2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бщеразвивающей направленности для детей в возрасте от трех до семи лет  (группа 24-часового пребывания на загородной базе учреждения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 xml:space="preserve">1605,0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бщеразвивающей направленности для детей в возрасте от трех до семи лет  (группа 24-часового пребывания, 7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2,2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здоровительной направленности для часто болеющих детей, нуждающихся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лительном лечении и проведении для них необходимого комплекса специальных лечебно-оздоровительных мероприятий, в возрасте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трех лет (группа 3-5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,3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трех ле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8-10,5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6,1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трех ле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12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8,57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трех лет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группа 13-14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0,86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 xml:space="preserve">19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трех ле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24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2,53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трех ле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24-часового пребывания на загородной базе образовательного учреждения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0,0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здоровительной направленности для часто болеющих детей, нуждающихся в длительном лечении и проведении для них необходимого комплекса специальных лечебно-оздоровительных мероприятий, в возрасте до трех ле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24-часового пребывания, 7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8,66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здоровительной направленности для детей, нуждающихся в длительном лечении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и для них необходимого комплекса специальных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-оздоровительных мероприятий, в возрасте до трех ле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3-5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,73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здоровительной направленности для детей, нуждающихся в длительном лечении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и для них необходимого комплекса специальных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-оздоровительных мероприятий, в возрасте до трех ле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8-10,5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0,78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здоровительной направленности для детей, нуждающихся в длительном лечении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и для них необходимого комплекса специальных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-оздоровительных мероприятий, в возрасте до трех ле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12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4,98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здоровительной направленности для детей, нуждающихся в длительном лечении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и для них необходимого комплекса специальных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-оздоровительных мероприятий, в возрасте до трех ле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13-14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7,27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здоровительной направленности для детей, нуждающихся в длительном лечении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и для них необходимого комплекса специальных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-оздоровительных мероприятий, в возрасте до трех ле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24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6,77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здоровительной направленности для детей, нуждающихся в длительном лечении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и для них необходимого комплекса специальных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-оздоровительных мероприятий, в возрасте до трех ле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24-часового пребывания на загородной базе учреждения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7,0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здоровительной направленности для детей, нуждающихся в длительном лечении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и для них необходимого комплекса специальных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о-оздоровительных мероприятий, в возрасте до трех ле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24-часового пребывания, 7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7,33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трех до семи ле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3-5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,59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трех до семи ле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8-10,5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2,2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трех до семи ле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12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2,8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трех до семи ле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13-14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9,09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трех до семи ле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24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6,4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трех до семи ле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24-часового пребывания на загородной базе учреждения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1,0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группе оздоровительной направленности для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, в возрасте от трех до семи ле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24-часового пребывания, 7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8,34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разновозрастной группе общеразвивающей направленности для детей в возрасте  до трех лет (группа 3-5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68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разновозрастной группе общеразвивающей направленности для детей в возрасте до трех лет (группа 8-10,5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9,1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разновозрастной группе общеразвивающей направленности для детей в возрасте до трех лет (группа 12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3,95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разновозрастной группе общеразвивающей направленности для детей в возрасте до трех лет (группа 13-14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6,24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разновозрастной группе общеразвивающей направленности для детей в возрасте до трех лет (группа 24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6,17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разновозрастной группе общеразвивающей направленности для детей в возрасте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трех до семи лет при наличии в группе детей двух возрастов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группа 3-5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,59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разновозрастной группе общеразвивающей направленности для детей в возрасте  от трех до семи лет при наличии в группе детей двух возрастов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8-10,5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2,2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разновозрастной группе общеразвивающей направленности для детей в возрасте  от трех до семи лет при наличии в группе детей двух возрастов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12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2,8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разновозрастной группе общеразвивающей направленности для детей в возрасте  от трех до семи лет при наличии в группе детей двух возрастов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14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9,09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разновозрастной группе общеразвивающей направленности для детей в возрасте  от трех до семи лет при наличии в группе детей двух возрастов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24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6,4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разновозрастной группе общеразвивающей направленности для детей в возрасте  от трех до семи лет при наличии в группе детей трех возрастов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3-5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,75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 в разновозрастной группе общеразвивающей направленности для детей в возрасте  от трех до семи лет при наличии в группе детей трех возрастов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группа 8-10,5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87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разновозрастной группе общеразвивающей направленности для детей в возрасте  от трех до семи лет при наличии в группе детей трех возрастов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12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9,98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разновозрастной группе общеразвивающей направленности для детей в возрасте  от трех до семи лет  при наличии в группе детей трех возрастов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13-14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6,27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разновозрастной группе общеразвивающей направленности для детей в возрасте  от трех до семи лет при наличии в группе детей трех возрастов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а 24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7,93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семейной дошкольной группе общеразвивающей направленности для детей в возрасте до трех лет (группа 3-5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,94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рисмотра и ухода за детьми в семейной дошкольной группе общеразвивающей направленности для детей в возрасте до трех лет (группа 8-10,5-часового пребывания, 5 (или 6) дней 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2,67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 в семейной дошкольной группе общеразвивающей направленности для детей в возрасте от трех до семи лет (группа 3-5-часового пребывания, 5 (или 6) дней в неделю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9,38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 в семейной дошкольной группе общеразвивающей направленности для детей в возраст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трех до семи лет (группа 8-10,5-часового пребывания, 5 (или 6) дней </w:t>
            </w:r>
          </w:p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неделю)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9,43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9:00Z</dcterms:created>
  <dc:creator>111</dc:creator>
  <dc:description/>
  <cp:keywords/>
  <dc:language>en-US</dc:language>
  <cp:lastModifiedBy>111</cp:lastModifiedBy>
  <cp:lastPrinted>2015-03-24T14:38:00Z</cp:lastPrinted>
  <dcterms:modified xsi:type="dcterms:W3CDTF">2015-03-24T11:39:00Z</dcterms:modified>
  <cp:revision>2</cp:revision>
  <dc:subject/>
  <dc:title>Приложение N 1 </dc:title>
</cp:coreProperties>
</file>