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5" w:hanging="0"/>
              <w:rPr>
                <w:color w:val="FF3333"/>
                <w:lang w:val="ru-RU"/>
              </w:rPr>
            </w:pPr>
            <w:r>
              <w:rPr>
                <w:color w:val="FF3333"/>
                <w:lang w:val="en-US"/>
              </w:rPr>
              <w:t xml:space="preserve"> </w:t>
            </w:r>
            <w:r>
              <w:rPr>
                <w:color w:val="FF3333"/>
                <w:lang w:val="ru-RU"/>
              </w:rPr>
              <w:t>ОБРАЗЕЦ- Неполная семья</w:t>
            </w:r>
          </w:p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color w:val="FF3333"/>
                <w:lang w:val="ru-RU"/>
              </w:rPr>
              <w:t>среднедушевой доход ниже двукратной величины прожиточного миниму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Члену Правительства Санкт-Петербурга-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е администрации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расносельского района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ind w:left="0" w:right="-5" w:hanging="0"/>
              <w:jc w:val="right"/>
              <w:rPr/>
            </w:pPr>
            <w:r>
              <w:rPr>
                <w:b/>
              </w:rPr>
              <w:t>Е.В.Никольскому</w:t>
            </w:r>
            <w:r>
              <w:rPr/>
              <w:t xml:space="preserve"> 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 xml:space="preserve">Прошу предоставить ежемесячную компенсацию </w:t>
      </w:r>
      <w:r>
        <w:rPr>
          <w:u w:val="single"/>
        </w:rPr>
        <w:t>части родительской платы</w:t>
      </w:r>
      <w:r>
        <w:rPr/>
        <w:t>/невзимать родительскую плату за присмотр и уход за ребенком (детьми) ___</w:t>
      </w:r>
      <w:r>
        <w:rPr>
          <w:color w:val="FF3333"/>
        </w:rPr>
        <w:t>_Иванов____Иван____Иванович_</w:t>
      </w:r>
      <w:r>
        <w:rPr/>
        <w:t>______</w:t>
      </w:r>
      <w:r>
        <w:rPr>
          <w:color w:val="009933"/>
        </w:rPr>
        <w:t>(ФИО Ребенка_)_</w:t>
      </w:r>
      <w:r>
        <w:rPr>
          <w:color w:val="FF3333"/>
        </w:rPr>
        <w:t>_</w:t>
      </w:r>
      <w:r>
        <w:rPr/>
        <w:t>________ (Ф.И.О.) в государственном образовательном учреждении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  <w:t xml:space="preserve">Прилагаю сведения о документах, подтверждающих право на компенсацию </w:t>
      </w:r>
      <w:r>
        <w:rPr>
          <w:u w:val="single"/>
        </w:rPr>
        <w:t>части родительской платы</w:t>
      </w:r>
      <w:r>
        <w:rPr/>
        <w:t>/невзимание родительской платы в размере __</w:t>
      </w:r>
      <w:r>
        <w:rPr>
          <w:color w:val="FF6600"/>
        </w:rPr>
        <w:t>40_</w:t>
      </w:r>
      <w:r>
        <w:rPr/>
        <w:t>_______ %:</w:t>
      </w:r>
    </w:p>
    <w:p>
      <w:pPr>
        <w:pStyle w:val="Normal"/>
        <w:ind w:left="-480" w:right="-5" w:firstLine="480"/>
        <w:jc w:val="both"/>
        <w:rPr/>
      </w:pPr>
      <w:r>
        <w:rPr/>
        <w:t>____________</w:t>
      </w:r>
      <w:r>
        <w:rPr>
          <w:color w:val="FF3333"/>
        </w:rPr>
        <w:t>Свидет-во о рождении</w:t>
      </w:r>
      <w:r>
        <w:rPr/>
        <w:t>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</w:t>
      </w:r>
      <w:r>
        <w:rPr>
          <w:color w:val="FF3333"/>
        </w:rPr>
        <w:t>паспорт</w:t>
      </w:r>
      <w:r>
        <w:rPr/>
        <w:t>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</w:t>
      </w:r>
      <w:r>
        <w:rPr>
          <w:color w:val="FF3333"/>
        </w:rPr>
        <w:t>Справка о даходах__</w:t>
      </w:r>
      <w:r>
        <w:rPr/>
        <w:t>____________________________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89"/>
        <w:gridCol w:w="1620"/>
        <w:gridCol w:w="1630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ращение</w:t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ервич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овтор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ь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Отец  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Законный представитель (комментари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Фамил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Им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тче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раждан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Место жительства (фактическо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ru-RU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  <w:lang w:val="ru-RU"/>
              </w:rPr>
            </w:pPr>
            <w:r>
              <w:rPr>
                <w:color w:val="FF3333"/>
                <w:lang w:val="ru-RU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селенный пунк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 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контактного телеф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8-943-000-00-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имено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паспо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40 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2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Место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ТП №42 УФМС по СПб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ведения о ребен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Фамили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Им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Отчество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у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рож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0.10.2012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en-US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3333"/>
                <w:lang w:val="en-US"/>
              </w:rPr>
              <w:t>II-</w:t>
            </w:r>
            <w:r>
              <w:rPr>
                <w:color w:val="FF3333"/>
                <w:lang w:val="ru-RU"/>
              </w:rPr>
              <w:t>А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23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ем выда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ЗАГС Красносельского р-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актовой запис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3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б 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/>
              <w:t>4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 Санкт-Петербурга, номер О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ГБДОУ ЦРР - детский сад № </w:t>
            </w:r>
            <w:r>
              <w:rPr>
                <w:sz w:val="22"/>
                <w:szCs w:val="22"/>
              </w:rPr>
              <w:t>60 Красносельского района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снование для предоставления компенс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Наз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а Ивана Ивановича,10.10.20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23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правка о доходах  Ивановой И.И. с работы (какой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№</w:t>
            </w:r>
            <w:r>
              <w:rPr>
                <w:color w:val="FF0000"/>
                <w:sz w:val="22"/>
                <w:szCs w:val="22"/>
                <w:lang w:val="ru-RU"/>
              </w:rPr>
              <w:t>45 от 21.02.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равка о начислении пособиях, субсидий</w:t>
            </w:r>
          </w:p>
          <w:p>
            <w:pPr>
              <w:pStyle w:val="Normal"/>
              <w:snapToGrid w:val="false"/>
              <w:ind w:left="0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FF0000"/>
                <w:sz w:val="22"/>
                <w:szCs w:val="22"/>
                <w:lang w:val="ru-RU"/>
              </w:rPr>
              <w:t>32    21.01.201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порт Ивановой Ирины Ивановн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00  32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ind w:left="24" w:right="0" w:hanging="0"/>
        <w:rPr>
          <w:b/>
          <w:b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гласен на обработку персональных данных в образовательном учреждении и администрации Красносельского района</w:t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/>
        <w:t xml:space="preserve">Подпись                                                                         «______»________________ 20 __г.     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1:00Z</dcterms:created>
  <dc:creator>Власова</dc:creator>
  <dc:description/>
  <dc:language>en-US</dc:language>
  <cp:lastModifiedBy/>
  <cp:lastPrinted>2015-09-08T16:37:00Z</cp:lastPrinted>
  <dcterms:modified xsi:type="dcterms:W3CDTF">2015-11-02T19:15:56Z</dcterms:modified>
  <cp:revision>23</cp:revision>
  <dc:subject/>
  <dc:title>Члену Правительства Санкт-Петербурга-</dc:title>
</cp:coreProperties>
</file>